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 проекту закона Алтайского края «О преобразовании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и административно-территориальных образований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баковский сельсовет Алейского района Алтайского края и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шинский сельсовет Алейского района Алтайского края»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szCs w:val="28"/>
        </w:rPr>
        <w:t>Настоящий проект закона разработан в соответствии с Федеральным законом от 6 октября 2003 года № 131-ФЗI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before="0" w:after="0"/>
        <w:rPr/>
      </w:pPr>
      <w:r>
        <w:rPr>
          <w:szCs w:val="28"/>
        </w:rPr>
        <w:t xml:space="preserve">Основанием для преобразования муниципальных образований Кабаковский сельсовет Алейского района Алтайского края и Кашинский сельсовет Алейского района Алтайского края путем их объединения является инициатива, выдвинутая представительными органами объединяемых поселений, оформленная решениями соответствующих представительных органов. </w:t>
      </w:r>
    </w:p>
    <w:p>
      <w:pPr>
        <w:pStyle w:val="Normal"/>
        <w:autoSpaceDE w:val="false"/>
        <w:spacing w:before="0" w:after="0"/>
        <w:rPr/>
      </w:pPr>
      <w:r>
        <w:rPr>
          <w:szCs w:val="28"/>
        </w:rPr>
        <w:t>По вопросу преобразования муниципальных образований Кабаковский сельсовет Алейского района Алтайского края и Кашинский сельсовет Алейского района Алтайского края в каждом из поселений проведены публичные слушания. Объединение поселений осуществляется с согласия населения, выраженного представительным органом каждого из поселений.</w:t>
      </w:r>
    </w:p>
    <w:p>
      <w:pPr>
        <w:pStyle w:val="Normal"/>
        <w:autoSpaceDE w:val="false"/>
        <w:spacing w:before="0" w:after="0"/>
        <w:rPr/>
      </w:pPr>
      <w:r>
        <w:rPr>
          <w:szCs w:val="28"/>
        </w:rPr>
        <w:t>При объединении поселений соблюдены требования статьи 11 Федерального закона от 6 октября 2003 года № 131-ФЭ. Административным центром вновь образованного муниципального образования Кашинскии сельсовет Алейского района Алтайского края предлагается определить село Каши</w:t>
      </w:r>
      <w:r>
        <w:rPr>
          <w:bCs/>
          <w:szCs w:val="28"/>
        </w:rPr>
        <w:t>но.</w:t>
      </w:r>
    </w:p>
    <w:p>
      <w:pPr>
        <w:pStyle w:val="Normal"/>
        <w:autoSpaceDE w:val="false"/>
        <w:spacing w:before="0" w:after="0"/>
        <w:rPr/>
      </w:pPr>
      <w:r>
        <w:rPr>
          <w:szCs w:val="28"/>
        </w:rPr>
        <w:t>Расходы, связанные с принятием и реализацией данного закона, финансируются за счет средств, предусмотренных в краевом бюджете на осуществление деятельности Администрации Алтай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убернатор Алтайского края</w:t>
        <w:tab/>
        <w:tab/>
        <w:tab/>
        <w:tab/>
        <w:tab/>
        <w:tab/>
        <w:tab/>
        <w:t xml:space="preserve"> А.Б. Карли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56:00Z</dcterms:created>
  <dc:creator>А.Ю. Кривов</dc:creator>
  <dc:description/>
  <cp:keywords/>
  <dc:language>en-US</dc:language>
  <cp:lastModifiedBy>А.Ю. Кривов</cp:lastModifiedBy>
  <dcterms:modified xsi:type="dcterms:W3CDTF">2013-11-22T05:00:00Z</dcterms:modified>
  <cp:revision>1</cp:revision>
  <dc:subject/>
  <dc:title/>
</cp:coreProperties>
</file>